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Информация для заказчика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ab/>
        <w:t xml:space="preserve">Компания «Ваш Сад» всегда идет на шаг впереди и предлагает вам новую услугу – ландшафтное проектирование в режиме </w:t>
      </w:r>
      <w:r>
        <w:rPr>
          <w:rFonts w:cs="Arial" w:ascii="Arial" w:hAnsi="Arial"/>
          <w:sz w:val="32"/>
          <w:szCs w:val="32"/>
        </w:rPr>
        <w:t>Onlin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ab/>
        <w:t>Этот проект предназначен для людей, которые по тем или иным причинам не имеют возможности в данный момент лично общаться с ландшафтным архитектором и заключать договора непосредственно на фирме, но хотят наслаждаться красивым ландшафтом «уже сегодня»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трудники компании ВАШ САД имеют неоднократный опыт общения с заказчиками посредством Интернета. Данный проект лишь ещё более упрощает и систематизирует имеющиеся наработки, предоставляя возможность заказать проект любого уровня сложности, находясь в любом уголке Планеты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ё, что от Вас нужно – это зайти на сайт компании, скачать и заполнить анкету и приступить к созданию своего проекта. Вы станете непосредственным участником творческого процесса, все ваши пожелания будут учтены и, несмотря на заочное общение, вам гарантирован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естящий результат.</w:t>
      </w:r>
    </w:p>
    <w:p>
      <w:pPr>
        <w:pStyle w:val="Normal"/>
        <w:spacing w:lineRule="auto" w:line="240" w:before="100" w:after="1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лан работы с заказчиком: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знакомление с прайс-листом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знакомление с двусторонним соглашением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полнение анкеты.</w:t>
      </w:r>
    </w:p>
    <w:p>
      <w:pPr>
        <w:pStyle w:val="Normal"/>
        <w:spacing w:lineRule="auto" w:line="240" w:before="100" w:after="100"/>
        <w:ind w:left="330" w:hanging="3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едварительная калькуляция на проектные работы (два этапа и более)  и предъявление счёта на проектирование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еречисление денежных средств за первый этап проектных  работ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6. Первый этап - начало проектных  работ:</w:t>
      </w:r>
    </w:p>
    <w:p>
      <w:pPr>
        <w:pStyle w:val="Style15"/>
        <w:numPr>
          <w:ilvl w:val="0"/>
          <w:numId w:val="4"/>
        </w:numPr>
        <w:spacing w:lineRule="auto" w:line="240" w:before="100" w:after="10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киз в 2х вариантах (согласование с заказчиком)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еречисление денежных средств за второй этап проектных  работ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8. Второй этап – основной этап проектных работ: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ндшафтный проект (согласование с заказчиком, внесение изменений, пожеланий).</w:t>
      </w:r>
    </w:p>
    <w:p>
      <w:pPr>
        <w:pStyle w:val="Style15"/>
        <w:numPr>
          <w:ilvl w:val="0"/>
          <w:numId w:val="3"/>
        </w:numPr>
        <w:spacing w:lineRule="auto" w:line="240" w:before="100" w:after="10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дрологический проект, экспликация растений                  (согласование с заказчиком, внесение изменений, пожеланий)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9. Перечисление денежных средств за третий этап проектных  работ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Третий этап – визуализация проекта: </w:t>
      </w:r>
    </w:p>
    <w:p>
      <w:pPr>
        <w:pStyle w:val="Style15"/>
        <w:numPr>
          <w:ilvl w:val="0"/>
          <w:numId w:val="5"/>
        </w:numPr>
        <w:spacing w:lineRule="auto" w:line="240" w:before="100" w:after="10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жение фрагментов  перспективы, аксонометрии  и т.д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ояснительная записка (при необходимости).</w:t>
      </w:r>
    </w:p>
    <w:p>
      <w:pPr>
        <w:pStyle w:val="Normal"/>
        <w:spacing w:lineRule="auto" w:line="240" w:before="100" w:after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right="-261" w:hanging="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ПРАЙС – ЛИСТ</w:t>
      </w:r>
      <w:r>
        <w:rPr>
          <w:rFonts w:cs="Arial" w:ascii="Arial" w:hAnsi="Arial"/>
          <w:b/>
          <w:szCs w:val="32"/>
        </w:rPr>
        <w:t xml:space="preserve">  с учетом СКИДКИ </w:t>
      </w:r>
      <w:r>
        <w:rPr>
          <w:rFonts w:cs="Arial" w:ascii="Arial" w:hAnsi="Arial"/>
          <w:b/>
          <w:sz w:val="36"/>
          <w:szCs w:val="36"/>
        </w:rPr>
        <w:t>20%</w:t>
      </w:r>
    </w:p>
    <w:p>
      <w:pPr>
        <w:pStyle w:val="Heading"/>
        <w:ind w:right="-261" w:hanging="0"/>
        <w:rPr/>
      </w:pPr>
      <w:r>
        <w:rPr/>
        <w:t>на ландшафтное проектирование в режиме Online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9"/>
        <w:gridCol w:w="880"/>
        <w:gridCol w:w="1393"/>
      </w:tblGrid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  из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  <w:r>
              <w:rPr>
                <w:rFonts w:cs="Arial" w:ascii="Arial" w:hAnsi="Arial"/>
                <w:b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ция специалиста </w:t>
            </w: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b/>
                <w:lang w:val="en-US"/>
              </w:rPr>
              <w:t>Online</w:t>
            </w:r>
          </w:p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vash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ua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de-DE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de-DE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L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vash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de-DE"/>
                </w:rPr>
                <w:t>ua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>
          <w:trHeight w:val="351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>. Проектные работы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андшафтный проект </w:t>
            </w:r>
            <w:r>
              <w:rPr>
                <w:rFonts w:cs="Arial" w:ascii="Arial" w:hAnsi="Arial"/>
                <w:color w:val="000000"/>
              </w:rPr>
              <w:t>(без учёта площади застройки и мощения):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0000"/>
              </w:rPr>
              <w:t>Эскизный проект, функциональное зонирование территории, разработка стиля сада, проектирование основных и вспомогательных садовых массивов</w:t>
            </w:r>
          </w:p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 5-ти  до 10-ти соток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От 10-ти соток,  последующая со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20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40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.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ендрологический проект </w:t>
            </w:r>
            <w:r>
              <w:rPr>
                <w:rFonts w:cs="Arial" w:ascii="Arial" w:hAnsi="Arial"/>
                <w:color w:val="000000"/>
              </w:rPr>
              <w:t>(без учёта площади застройки, мощения и газонов):</w:t>
            </w:r>
          </w:p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дрологический план, экспликация растений, калькуляция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От 5-ти  до 10-ти соток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От 10-ти соток, </w:t>
            </w:r>
            <w:r>
              <w:rPr>
                <w:rFonts w:cs="Arial" w:ascii="Arial" w:hAnsi="Arial"/>
                <w:b/>
                <w:color w:val="000000"/>
              </w:rPr>
              <w:t>последующая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со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о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60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00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6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</w:rPr>
              <w:t xml:space="preserve">Перепланировка территории:  </w:t>
            </w:r>
            <w:r>
              <w:rPr>
                <w:rFonts w:cs="Arial" w:ascii="Arial" w:hAnsi="Arial"/>
              </w:rPr>
              <w:t>с учетом существующих насаждений</w:t>
            </w:r>
          </w:p>
          <w:p>
            <w:pPr>
              <w:pStyle w:val="Normal"/>
              <w:spacing w:lineRule="auto" w:line="240"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-х соток, последующая со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ка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64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48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>
          <w:trHeight w:val="1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ьная проработка отдельных фрагментов проек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60" w:after="0"/>
              <w:rPr/>
            </w:pPr>
            <w:r>
              <w:rPr>
                <w:rFonts w:cs="Arial" w:ascii="Arial" w:hAnsi="Arial"/>
              </w:rPr>
              <w:t>разбивочные планы, разрезы                                                              (дорожки, приподнятые клумбы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сстановки осветительных приб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участка с разработкой рисунка декоративного мо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13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13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16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Эскизы малых архитектурных фор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12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</w:rPr>
              <w:t xml:space="preserve">Компьютерная графика 2D </w:t>
            </w:r>
            <w:r>
              <w:rPr>
                <w:rFonts w:cs="Arial" w:ascii="Arial" w:hAnsi="Arial"/>
              </w:rPr>
              <w:t>(фрагмент участ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184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>
                <w:rFonts w:cs="Arial" w:ascii="Arial" w:hAnsi="Arial"/>
                <w:b/>
              </w:rPr>
              <w:t>Компьютерная модель участка 3D</w:t>
            </w:r>
          </w:p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цена зависит от сложности объекта и его насыщ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о </w:t>
            </w:r>
            <w:r>
              <w:rPr>
                <w:rFonts w:cs="Arial" w:ascii="Arial" w:hAnsi="Arial"/>
              </w:rPr>
              <w:t>5 со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56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тавление калькуляции </w:t>
            </w:r>
            <w:r>
              <w:rPr>
                <w:rFonts w:cs="Arial" w:ascii="Arial" w:hAnsi="Arial"/>
              </w:rPr>
              <w:t>по проекту заказчика</w:t>
            </w:r>
          </w:p>
          <w:p>
            <w:pPr>
              <w:pStyle w:val="Normal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дендрологического плана заказчи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8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яснительная записка на производство работ по озелен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8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н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райс-лист на все услуги: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vashsad.ua/about/projects/price</w:t>
        </w:r>
      </w:hyperlink>
    </w:p>
    <w:p>
      <w:pPr>
        <w:pStyle w:val="Normal"/>
        <w:spacing w:lineRule="auto" w:line="24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836"/>
      </w:tblGrid>
      <w:tr>
        <w:trPr>
          <w:trHeight w:val="1341" w:hRule="atLeast"/>
        </w:trPr>
        <w:tc>
          <w:tcPr>
            <w:tcW w:w="305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208343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vashsad.ua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а, 65084, г. Одесса, Французский бульвар, 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.: (+38 0482) 346-781  </w:t>
            </w:r>
            <w:r>
              <w:rPr>
                <w:rFonts w:cs="Arial" w:ascii="Arial" w:hAnsi="Arial"/>
                <w:sz w:val="24"/>
                <w:szCs w:val="24"/>
              </w:rPr>
              <w:t>Факс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: (+38 048) 7777-398</w:t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008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LA@vashsad.ua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глашение по обмену информацией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оставлению услуги  «Проектирование </w:t>
      </w:r>
      <w:r>
        <w:rPr>
          <w:rFonts w:cs="Arial" w:ascii="Arial" w:hAnsi="Arial"/>
          <w:b/>
          <w:bCs/>
          <w:sz w:val="28"/>
          <w:szCs w:val="28"/>
        </w:rPr>
        <w:t>Online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ее соглашение по обмену информацией и предоставлению услуги «Проектирование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>» далее «</w:t>
      </w:r>
      <w:r>
        <w:rPr>
          <w:rFonts w:cs="Arial" w:ascii="Arial" w:hAnsi="Arial"/>
          <w:b/>
          <w:sz w:val="28"/>
          <w:szCs w:val="28"/>
        </w:rPr>
        <w:t>Соглашение</w:t>
      </w:r>
      <w:r>
        <w:rPr>
          <w:rFonts w:cs="Arial" w:ascii="Arial" w:hAnsi="Arial"/>
          <w:sz w:val="28"/>
          <w:szCs w:val="28"/>
        </w:rPr>
        <w:t xml:space="preserve">» регулирует отношения по обмену и использованию информации между специалистами компании «Ваш Сад» далее, </w:t>
      </w:r>
      <w:r>
        <w:rPr>
          <w:rFonts w:cs="Arial" w:ascii="Arial" w:hAnsi="Arial"/>
          <w:b/>
          <w:sz w:val="28"/>
          <w:szCs w:val="28"/>
        </w:rPr>
        <w:t>“Исполнитель”</w:t>
      </w:r>
      <w:r>
        <w:rPr>
          <w:rFonts w:cs="Arial" w:ascii="Arial" w:hAnsi="Arial"/>
          <w:sz w:val="28"/>
          <w:szCs w:val="28"/>
        </w:rPr>
        <w:t xml:space="preserve"> и физическим лицом, достигшим совершеннолетия,  далее  </w:t>
      </w:r>
      <w:r>
        <w:rPr>
          <w:rFonts w:cs="Arial" w:ascii="Arial" w:hAnsi="Arial"/>
          <w:b/>
          <w:sz w:val="28"/>
          <w:szCs w:val="28"/>
        </w:rPr>
        <w:t>“Заказчик”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соглаш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Заказчик</w:t>
      </w:r>
      <w:r>
        <w:rPr>
          <w:rFonts w:cs="Arial" w:ascii="Arial" w:hAnsi="Arial"/>
          <w:sz w:val="28"/>
          <w:szCs w:val="28"/>
        </w:rPr>
        <w:t xml:space="preserve"> поручает, а </w:t>
      </w:r>
      <w:r>
        <w:rPr>
          <w:rFonts w:cs="Arial" w:ascii="Arial" w:hAnsi="Arial"/>
          <w:b/>
          <w:sz w:val="28"/>
          <w:szCs w:val="28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обязуется выполнить проектную документацию по озеленению участ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ь работы в объеме и в сроки, предусмотренные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Заказчик обязуетс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ить в анкете полную и достоверную информац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и условия выполнения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выполнения проектной документации согласовываются с заказчиком после  утверждения калькуляции на проект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Выполнение работ по настоящему соглашению начинается после перечисления аван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того чтобы воспользоваться услугой “Проектирование </w:t>
      </w:r>
      <w:r>
        <w:rPr>
          <w:rFonts w:cs="Arial" w:ascii="Arial" w:hAnsi="Arial"/>
          <w:b/>
          <w:bCs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 xml:space="preserve">“ </w:t>
      </w:r>
      <w:r>
        <w:rPr>
          <w:rFonts w:cs="Arial" w:ascii="Arial" w:hAnsi="Arial"/>
          <w:b/>
          <w:sz w:val="28"/>
          <w:szCs w:val="28"/>
        </w:rPr>
        <w:t xml:space="preserve">Заказчику </w:t>
      </w:r>
      <w:r>
        <w:rPr>
          <w:rFonts w:cs="Arial" w:ascii="Arial" w:hAnsi="Arial"/>
          <w:sz w:val="28"/>
          <w:szCs w:val="28"/>
        </w:rPr>
        <w:t xml:space="preserve">необходимо заполнить анкету, подготовить всю необходимую информацию и переслать на </w:t>
      </w:r>
      <w:r>
        <w:rPr>
          <w:rFonts w:cs="Arial" w:ascii="Arial" w:hAnsi="Arial"/>
          <w:b/>
          <w:sz w:val="28"/>
          <w:szCs w:val="28"/>
          <w:lang w:val="de-DE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de-DE"/>
        </w:rPr>
        <w:t>mail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L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vashsad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ua</w:t>
        </w:r>
      </w:hyperlink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либо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ксом</w:t>
      </w:r>
      <w:r>
        <w:rPr>
          <w:rFonts w:cs="Arial" w:ascii="Arial" w:hAnsi="Arial"/>
          <w:sz w:val="28"/>
          <w:szCs w:val="28"/>
          <w:lang w:val="de-DE"/>
        </w:rPr>
        <w:t xml:space="preserve">: (048) 346 781.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Заказчик</w:t>
      </w:r>
      <w:r>
        <w:rPr>
          <w:rFonts w:cs="Arial" w:ascii="Arial" w:hAnsi="Arial"/>
          <w:sz w:val="28"/>
          <w:szCs w:val="28"/>
        </w:rPr>
        <w:t xml:space="preserve"> указывает необходимую информацию, заполнив соответствующие поля таблиц в анк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обязуется после получения  информации в течение трёх рабочих дней связаться с Вами для уточнения дета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абот и порядок рас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работ рассчитывается согласно прайс-листа фирмы «Ваш Сад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ые работы оплачиваются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ча выполненной проектной документации осуществляется после полной (окончательной) о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ые условия опла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Наличный расче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наличный расч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полнитель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 Заказчик</w:t>
      </w:r>
      <w:r>
        <w:rPr>
          <w:rFonts w:cs="Arial" w:ascii="Arial" w:hAnsi="Arial"/>
          <w:sz w:val="28"/>
          <w:szCs w:val="28"/>
        </w:rPr>
        <w:t xml:space="preserve"> несет ответственность за полное и качественное исполнение своих обязательств по согла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тем подтверждения пункта «Я принимаю условия соглашения по обмену информацией и предоставления услуги  Проектирование </w:t>
      </w:r>
      <w:r>
        <w:rPr>
          <w:rFonts w:cs="Arial" w:ascii="Arial" w:hAnsi="Arial"/>
          <w:b/>
          <w:bCs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анкете заказчик выражает согласие с условиями настоящего соглашения и подтверждает, что прочитал и понял 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способ расчёт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П «ВАШ САД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/с 26000045742300 в АКБ "Укрсиббанк"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ФО 3510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д в ЕГРПОУ 331382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Н 3313820155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ер свидетельства 232106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л. (0482)371774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82)34678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можно обсудить другие способы расчёта, удобные для Вас: наличный (в офисе), деньги можно забрать курьером, на карту Viza, оплата на р/счет предпринимателя (который является плательщиком единого налога)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Заполните, пожалуйста, анкету. По возможности подготовьте всю необходимую информацию в электронном виде и перешлите удобным для Вас способом: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de-DE"/>
        </w:rPr>
        <w:t xml:space="preserve"> e-mail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LA@vashsad.ua</w:t>
        </w:r>
      </w:hyperlink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бо факсом: (048) 777 73 98 (с пометкой </w:t>
      </w:r>
      <w:r>
        <w:rPr>
          <w:rFonts w:cs="Arial" w:ascii="Arial" w:hAnsi="Arial"/>
          <w:b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100" w:after="1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АНКЕТА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ОСНОВНЫЕ ДАННЫ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00"/>
        <w:gridCol w:w="304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заказчик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 принимаю условия соглашения по обмену информацией и предоставления услуги “Проектирование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Onlin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 (Да/Нет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положение участка (адрес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5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участка: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риусадебный  (круглогодичное проживание)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ачный (сезонное проживание)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ОСНОВНЫЕ ПРИЛАГАЕМЫЕ ДОКУМЕНТ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65"/>
        <w:gridCol w:w="3040"/>
      </w:tblGrid>
      <w:tr>
        <w:trPr>
          <w:trHeight w:val="33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логическая съёмк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5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отсутствии геологической съёмки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и особенности грунта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рнозё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линистый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счаны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иленый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ругое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очвенные воды                                          (глубина залегания в метрах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дезическая съёмка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отсутствии геодезической съёмки: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мерный чертеж участка (фактический план местности с существующими отметками рельефа), направление севера;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об участке, домостроениях и других постройках с привязкой их на обмерном чертеже. Указать тип, высоту;</w:t>
            </w:r>
          </w:p>
        </w:tc>
      </w:tr>
      <w:tr>
        <w:trPr>
          <w:trHeight w:val="1200" w:hRule="atLeast"/>
        </w:trPr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о существующих деревьях, кустарниках, элементах благоустройства, дорожках и др., с привязкой их на обмерном чертеже. Указать вид, высоту, ширину кроны существующих деревьев и кустарников, габаритные размеры остальных объектов;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тофиксация  участка. Необходимо переслать электронной почтой фотографии участка с привязкой к обмерному чертежу. 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ПОЖЕЛАНИЯ ЗАКАЗЧИКА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  <w:lang w:eastAsia="ru-RU"/>
        </w:rPr>
        <w:t>ФУНКЦИОНАЛЬНОЕ ЗОНИРОВАНИ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1180"/>
        <w:gridCol w:w="3640"/>
      </w:tblGrid>
      <w:tr>
        <w:trPr>
          <w:trHeight w:val="6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 зоны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менты благоустройств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е пожелания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ходная  зон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она отдых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беседк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барбек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мангал 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еч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уличный камин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смотровая площад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теплица, оранжерея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дорожки для прогулок по са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ровница (место для хранения дров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ая зон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ая зона (игровая)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 теневой навес 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ачели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есочница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гровой комплек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довая зон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 плодовых деревьев и кустарник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город 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 овощных культу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зяйственная зона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есто для сушки бель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хозпостройка (для хранения газонокосилки и садового инвентар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омпостная я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она парковки  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открыта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рыта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бариты или марка маши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аши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1099"/>
        <w:gridCol w:w="3721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ьер, будка для соба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орода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ол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вательный бассей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габариты бассейна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зона для загара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ДЕКОРАТИВНЫЕ ЭЛЕМЕНТЫ БЛАГОУСТРОЙСТВА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1180"/>
        <w:gridCol w:w="3640"/>
      </w:tblGrid>
      <w:tr>
        <w:trPr>
          <w:trHeight w:val="6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рианты элементов благоустройств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е пожелания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ё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русл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руч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екоративный пру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пийская горк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кар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оративные отсыпк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ульч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гравий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раморная крошк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МАЛЫЕ АРХИТЕКТУРНЫЕ ФОРМЫ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1180"/>
        <w:gridCol w:w="3640"/>
      </w:tblGrid>
      <w:tr>
        <w:trPr>
          <w:trHeight w:val="6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рианты МА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е пожелания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тан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фонтан "жернов"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истенный фонт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фасадный фонтан "маскарон"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оративный рукомойник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плетистых и вьющихся растений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палера (для растяжки растений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ар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ергол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Ф (малые архитектурные формы)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камейк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вазон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кульптуры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ОЗЕЛЕНЕНИ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1180"/>
        <w:gridCol w:w="3640"/>
      </w:tblGrid>
      <w:tr>
        <w:trPr>
          <w:trHeight w:val="6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е пожела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азон 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портивн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артерны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авританск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леверны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озиционные посадки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лумба из однолетних растений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лумба из многолетних растен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лумба из однолетних и многолетних раст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омпозиция из хвойных раст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омпозиция из листопадных растен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омпозиция из хвойных и листопадных раст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родь из растений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хвойны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стопад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аны декоративны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аны красивоцветущ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рдюр из растений 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хвойны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вечнозелены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стопадные кустарник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ноголетние раст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о-стоящие растения (солитерные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мейное дерево для новогоднего украшения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ел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с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их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7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НАПРАВЛЕНИЕ И СТИЛЬ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0"/>
        <w:gridCol w:w="3915"/>
      </w:tblGrid>
      <w:tr>
        <w:trPr>
          <w:trHeight w:val="6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е пожелания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регулярный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www.vashsad.ua/landscape-design/styles/articles/show/2922/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ейзажный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www.vashsad.ua/landscape-design/styles/articles/show/6870/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итайский 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www.vashsad.ua/landscape-design/styles/articles/show/2948/</w:t>
              </w:r>
            </w:hyperlink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онцептуальный (современный)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www.vashsad.ua/landscape-design/interesting_plants/articles/show/4872/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5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ОПОЛНИТЕЛЬНЫЕ ПОЖЕЛАНИЯ (ВОПРОСЫ) ЗАКАЗЧИКА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Заполните, пожалуйста, анк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озможности подготовьте всю необходимую информацию в элекронном виде и перешлите удобным для Вас способом (с пометкой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LA@vashsad.ua</w:t>
        </w:r>
      </w:hyperlink>
    </w:p>
    <w:p>
      <w:pPr>
        <w:pStyle w:val="Normal"/>
        <w:spacing w:lineRule="auto" w:line="240" w:before="100" w:after="100"/>
        <w:jc w:val="center"/>
        <w:rPr/>
      </w:pPr>
      <w:r>
        <w:rPr>
          <w:rFonts w:cs="Arial" w:ascii="Arial" w:hAnsi="Arial"/>
          <w:sz w:val="28"/>
          <w:szCs w:val="28"/>
        </w:rPr>
        <w:t>факс</w:t>
      </w:r>
      <w:r>
        <w:rPr>
          <w:rFonts w:cs="Arial" w:ascii="Arial" w:hAnsi="Arial"/>
          <w:sz w:val="28"/>
          <w:szCs w:val="28"/>
          <w:lang w:val="de-DE"/>
        </w:rPr>
        <w:t>: (048) 777 73 9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ания «ВАШ САД»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Одесса,  Французский бульвар, 85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л.: (0482) 346-781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8"/>
          <w:szCs w:val="28"/>
          <w:lang w:val="de-DE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www.vashsad.ua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832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8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3">
    <w:name w:val=" Знак3"/>
    <w:basedOn w:val="Style1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2">
    <w:name w:val=" Знак2"/>
    <w:basedOn w:val="Style1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 Знак5"/>
    <w:basedOn w:val="Style13"/>
    <w:qFormat/>
    <w:rPr>
      <w:b/>
      <w:bCs/>
      <w:sz w:val="27"/>
      <w:szCs w:val="27"/>
    </w:rPr>
  </w:style>
  <w:style w:type="character" w:styleId="1">
    <w:name w:val=" Знак1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sad.ua/" TargetMode="External"/><Relationship Id="rId3" Type="http://schemas.openxmlformats.org/officeDocument/2006/relationships/hyperlink" Target="mailto:LA@vashsad.ua" TargetMode="External"/><Relationship Id="rId4" Type="http://schemas.openxmlformats.org/officeDocument/2006/relationships/hyperlink" Target="http://www.vashsad.ua/about/projects/pric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vashsad.ua/" TargetMode="External"/><Relationship Id="rId7" Type="http://schemas.openxmlformats.org/officeDocument/2006/relationships/hyperlink" Target="mailto:LA@vashsad.ua" TargetMode="External"/><Relationship Id="rId8" Type="http://schemas.openxmlformats.org/officeDocument/2006/relationships/hyperlink" Target="mailto:LA@vashsad.ua" TargetMode="External"/><Relationship Id="rId9" Type="http://schemas.openxmlformats.org/officeDocument/2006/relationships/hyperlink" Target="mailto:LA@vashsad.ua" TargetMode="External"/><Relationship Id="rId10" Type="http://schemas.openxmlformats.org/officeDocument/2006/relationships/hyperlink" Target="http://www.vashsad.ua/landscape-design/styles/articles/show/2922/" TargetMode="External"/><Relationship Id="rId11" Type="http://schemas.openxmlformats.org/officeDocument/2006/relationships/hyperlink" Target="http://www.vashsad.ua/landscape-design/styles/articles/show/6870/" TargetMode="External"/><Relationship Id="rId12" Type="http://schemas.openxmlformats.org/officeDocument/2006/relationships/hyperlink" Target="http://www.vashsad.ua/landscape-design/styles/articles/show/2948/" TargetMode="External"/><Relationship Id="rId13" Type="http://schemas.openxmlformats.org/officeDocument/2006/relationships/hyperlink" Target="http://www.vashsad.ua/landscape-design/interesting_plants/articles/show/4872/" TargetMode="External"/><Relationship Id="rId14" Type="http://schemas.openxmlformats.org/officeDocument/2006/relationships/hyperlink" Target="mailto:LA@vashsad.ua" TargetMode="External"/><Relationship Id="rId15" Type="http://schemas.openxmlformats.org/officeDocument/2006/relationships/hyperlink" Target="http://www.vashsad.u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9:00Z</dcterms:created>
  <dc:creator>User</dc:creator>
  <dc:description/>
  <dc:language>en-US</dc:language>
  <cp:lastModifiedBy>AOPEN</cp:lastModifiedBy>
  <cp:lastPrinted>2010-10-27T11:40:00Z</cp:lastPrinted>
  <dcterms:modified xsi:type="dcterms:W3CDTF">2011-02-25T13:15:00Z</dcterms:modified>
  <cp:revision>24</cp:revision>
  <dc:subject/>
  <dc:title>Опросный лист:</dc:title>
</cp:coreProperties>
</file>